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 24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Mersin Büyükşehir </w:t>
      </w:r>
      <w:r>
        <w:rPr>
          <w:sz w:val="24"/>
          <w:szCs w:val="24"/>
        </w:rPr>
        <w:t xml:space="preserve">Belediyesi’nin Ortak Olduğu Şirketlerin Hesaplarını İnceleme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si Denizkızı Turizm A.Ş. şirket sermayesi, devam eden projelerinin tamamlanmasını finanse etmeye elverişli olmadığından, sermayesinin 11.510.000,00 TL’den 26.510.000,00 TL’ye yükseltilmesi ile ilgili, 14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si Denizkızı Turizm A.Ş. şirket sermayesi, devam eden projelerinin tamamlanmasını finanse etmeye elverişli olmadığından, sermayesinin 11.510.000,00 TL’den 26.510.000,00 TL’ye yükselt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2:00Z</cp:lastPrinted>
  <dcterms:modified xsi:type="dcterms:W3CDTF">2017-03-16T11:45:00Z</dcterms:modified>
  <cp:revision>159</cp:revision>
  <dc:subject/>
  <dc:title/>
</cp:coreProperties>
</file>